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605"/>
        <w:gridCol w:w="1242"/>
        <w:gridCol w:w="7729"/>
      </w:tblGrid>
      <w:tr>
        <w:trPr>
          <w:trHeight w:val="3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IndexHeading"/>
              <w:rPr/>
            </w:pPr>
            <w:r>
              <w:rPr/>
              <w:t>08/27/01</w:t>
            </w:r>
          </w:p>
        </w:tc>
        <w:tc>
          <w:tcPr>
            <w:tcW w:w="77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urchased car for $700 and towed to house.</w:t>
            </w:r>
          </w:p>
        </w:tc>
      </w:tr>
      <w:tr>
        <w:trPr>
          <w:trHeight w:val="5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07/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Basically, gutted the interior (or what was left of it!). The car only had a driver’s seat and molded carpeting. Dash was gone along with the glove box and everything else that could be easily removed. Wire brushed the floor pans and sealed holes with epoxy putt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15/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aluminum pieces on the interior doorsills. They overlapped in the middle. Held in place by 3 screws – one in the middle that holds the overlapping pieces and one at either en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15/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passenger side floor vent. There was a seal around it that I left there for the time being. 4 screws held it in place. Removed 3 (of 4) screws holding the driver’s side floor vent in place and tagged as such. Driver’s vent still in plac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15/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chrome trim around rear window. Took off the right side first. Pieces are clipped on. The bottom and top pieces slid off after the sidepieces were removed. The left and right pieces were clipped on and were pried off with a screwdrive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22/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interior rear deck lid vinyl covering. Was in fairly good shape – cleaned it off.</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22/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Got the trunk open! Debbie climbed through the rear seat opening after bending back the middle flanges. Once she was far enough in, she unscrewed the two bolts above the latch. The flange attached to trunk lid holds the bolts and piece that the latch….uh, latches onto….the piece that secures the latch and that is bolted onto the flange of the trunk lid goes on the inside of the flange (the inside being towards the outside of the trunk)</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22/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Started removing the wiring harness from the trunk area. Each lamp socket is tagged, noted as either right or left and then left, middle, or right. The wire clip going to the gas tank (?) was disconnected in the trunk and marked as well. Harness removed up to driver’s area. 1 bulb broke off in the socket in the proces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23/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Got the taillight assemblies removed. There should be a total of 10 screws holding the assemblies. There are only 9 screws and 3 washers are missing. The screws are notched into the rear fascia of the trunk and held in place by retaining clips. The assemblies are then positioned in place and the washers are screwed on. The rubber seals attached to the outside part of the taillight assemblies need to be replac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23/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seal around the trunk. Trashed – major ant farm. Replac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23/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Major rust damage on the LH wheel housing. Primed areas of the trunk except for wheel housing areas – will putty. Second thought. Use leftover metal from just-arrived floor pans to mold pieces that fi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25/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front valance, below the grill. Did not disassemble until I can get a camera, otherwise I’ll never figure out how it goes back together. The hood latch is still attached to the valance – had to remove the entire assembly by sliding it out from under the remaining grill pieces. Valance1.jpg and valance2.jpg show the hood latch assembly still attached to the valanc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30/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hood latch assembly from the valance. HoodLatch.jpg shows how the upper rear of the hood latch assembly bolts onto the radiator frame. See the two holes in the center of the picture. Valance3.jpg shows the entire assembly and facing. Note that the valance consists of two separate pieces of metal – the valance itself is in fairly shape but with a significant dent. The lower piece is attached and an identical piece was in the car at purchase. (Update 09/27/02 – I recently discovered the lower piece is called a “cooling pan” and was apparently used only on 400’s so that more air would flow into the radiator. Correction made throughout my no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30/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The Misc1.jpg shows a general collection of the parts removed to date. Prominent are the interior door panels, taillight assemblies, and chrome trim for the rear window. Misc2.jpg was a test for the camer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30/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wire harness from the engine compartment. WireHarness1.jpg shows where it was grounded behind the LF headlight. WireHarness2.jpg shows where the harness connected to the firewall, on the driver side. WireHarness5.jpg shows the connector removed (via single screw in the middle of the cover) and the back of the fuse box exposed. WireHarness3.jpg shows where the harness is attached on the passenger side. Removed the entire assembly from the passenger side by removing 3 screws – note the top left screw on the firewall. WireHarness4.jpg illustrates how the harness was attached to the starter(?). Simply unplugged. There were other (2?) grounds and attachments, but the wires were corroded and broke off. Let’s hope the new harness illustrates where things need to g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30/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Plugged remaining pinholes in the trunk and also reinforced the existing patches along the RH seam between the trunk, side extensions, and wheel housing. Update 01/06/02 – it turns out that I simply patched old, left over seam sealer between the sheet metal join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30/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front grill assembly from the frame. GrillAttachLH1.jpg and GrillAttachLH2.jpg are the same views. They illustrate the 4 bolts needed – one on the top and the 3 on the bottom. One of the bottom bolts is partially obscured by the wire harness in the picture. GrillAttachRH1.jpg shows all 4 bolts. Note the top bolt is precariously attached with no back washer! Note the shroud in the RH picture. There was no shroud on the passenger side. Cleaned up the RH piec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30/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Tried removing the plastic dash component (dash bezel). A stubborn bolt on the right hand side of the plastic piece was all that seemed to be holding it on. In Dash1.jpg the bolt was behind the plastic near the curve at the bottom of the glove box opening. Finally got it off. A number of grounds/connectors were disconnected. The next piece to be removed so the dash can come out is the cable from the “heater”, “de-ice” control. Can’t quite figure out where it goes past or into the firewall or how to disconnec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6/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Went to show at Carlisle. Purchased all exterior emblems – see spreadsheet for breakdown. Purchased two short window cranks. I’ll experiment on painting the balls. Purchased an owner’s manual. Purchased a trunk lock – still need the shaft. All items are stored in a bag on the shelf over the right side of the workbench. Also purchased replacement gaskets for the taillight assembli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6/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Washed the driver’s seat and a lot of the paint came off, revealing a teal color under the black. Curiosity finally got the best of me. BodyTag.jpg is a night photo of the body tag. According to the body tag, the original color was Matador red (code 52-52) and the interior was black vinyl (code 208). Apparently, the driver’s seat is from a 1968 model, as that was the only year teal was offer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6/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Found this tidbit about converting from drum to disc brakes:</w:t>
            </w:r>
          </w:p>
          <w:p>
            <w:pPr>
              <w:pStyle w:val="NormalWeb"/>
              <w:rPr/>
            </w:pPr>
            <w:r>
              <w:rPr>
                <w:b/>
                <w:bCs/>
                <w:sz w:val="36"/>
                <w:szCs w:val="36"/>
              </w:rPr>
              <w:t>Q:</w:t>
            </w:r>
            <w:r>
              <w:rPr/>
              <w:t xml:space="preserve"> What do I need to convert my front drums to disc brakes? </w:t>
            </w:r>
          </w:p>
          <w:p>
            <w:pPr>
              <w:pStyle w:val="NormalWeb"/>
              <w:rPr/>
            </w:pPr>
            <w:r>
              <w:rPr>
                <w:b/>
                <w:bCs/>
                <w:sz w:val="36"/>
                <w:szCs w:val="36"/>
              </w:rPr>
              <w:t>A:</w:t>
            </w:r>
            <w:r>
              <w:rPr/>
              <w:t xml:space="preserve"> This is one of the best mods you can do to your car. Factory parts are your best bet (unless your shooting for a custom looking setup). Even junkyard special parts work top-notch once cleaned up. The following list of parts will give you the best performance for cost and reliability: </w:t>
            </w:r>
          </w:p>
          <w:p>
            <w:pPr>
              <w:pStyle w:val="Normal"/>
              <w:numPr>
                <w:ilvl w:val="0"/>
                <w:numId w:val="4"/>
              </w:numPr>
              <w:spacing w:before="0" w:after="0"/>
              <w:rPr/>
            </w:pPr>
            <w:r>
              <w:rPr/>
              <w:t xml:space="preserve">Two new GM 1969 spindles (still available from GM) or 1969 - 1974 Nova units for SPC Camaro (or original units if you can find them) </w:t>
            </w:r>
          </w:p>
          <w:p>
            <w:pPr>
              <w:pStyle w:val="Normal"/>
              <w:numPr>
                <w:ilvl w:val="0"/>
                <w:numId w:val="4"/>
              </w:numPr>
              <w:spacing w:before="0" w:after="0"/>
              <w:rPr/>
            </w:pPr>
            <w:r>
              <w:rPr/>
              <w:t xml:space="preserve">Two junkyard caliper brackets from a 1968 - 1978 midsize GM car using a corporate front wheel disc setup </w:t>
            </w:r>
          </w:p>
          <w:p>
            <w:pPr>
              <w:pStyle w:val="Normal"/>
              <w:numPr>
                <w:ilvl w:val="0"/>
                <w:numId w:val="4"/>
              </w:numPr>
              <w:spacing w:before="0" w:after="0"/>
              <w:rPr/>
            </w:pPr>
            <w:r>
              <w:rPr/>
              <w:t xml:space="preserve">Two Nova or Cutlass (corporate) calipers for cores from the local parts store - eat the core charge (if low) to save canvassing the junkyard </w:t>
            </w:r>
          </w:p>
          <w:p>
            <w:pPr>
              <w:pStyle w:val="Normal"/>
              <w:numPr>
                <w:ilvl w:val="0"/>
                <w:numId w:val="4"/>
              </w:numPr>
              <w:spacing w:before="0" w:after="0"/>
              <w:rPr/>
            </w:pPr>
            <w:r>
              <w:rPr/>
              <w:t xml:space="preserve">One new/rebuilt master cylinder (don't use junkyard units for this) for 1969 SPC Camaro (or for 1969 - 1972 Nova with front disks for places that charge extra when they hear the word Camaro or Firebird) </w:t>
            </w:r>
          </w:p>
          <w:p>
            <w:pPr>
              <w:pStyle w:val="Normal"/>
              <w:numPr>
                <w:ilvl w:val="0"/>
                <w:numId w:val="4"/>
              </w:numPr>
              <w:spacing w:before="0" w:after="0"/>
              <w:rPr/>
            </w:pPr>
            <w:r>
              <w:rPr/>
              <w:t xml:space="preserve">One set of first gen (or Nova) lines, hardware, and adjustable P-valve </w:t>
            </w:r>
          </w:p>
          <w:p>
            <w:pPr>
              <w:pStyle w:val="Normal"/>
              <w:numPr>
                <w:ilvl w:val="0"/>
                <w:numId w:val="4"/>
              </w:numPr>
              <w:spacing w:before="0" w:after="0"/>
              <w:rPr/>
            </w:pPr>
            <w:r>
              <w:rPr/>
              <w:t xml:space="preserve">One powerboster either new or from almost any late '60s to mid '70s GM </w:t>
            </w:r>
          </w:p>
          <w:p>
            <w:pPr>
              <w:pStyle w:val="Normal"/>
              <w:numPr>
                <w:ilvl w:val="0"/>
                <w:numId w:val="4"/>
              </w:numPr>
              <w:spacing w:before="0" w:after="0"/>
              <w:rPr/>
            </w:pPr>
            <w:r>
              <w:rPr/>
              <w:t xml:space="preserve">Two rotors - 1969 SPC Camaro or 1969 - 1972 Nova </w:t>
            </w:r>
          </w:p>
          <w:p>
            <w:pPr>
              <w:pStyle w:val="Normal"/>
              <w:numPr>
                <w:ilvl w:val="0"/>
                <w:numId w:val="4"/>
              </w:numPr>
              <w:spacing w:before="0" w:after="280"/>
              <w:rPr/>
            </w:pPr>
            <w:r>
              <w:rPr/>
              <w:t xml:space="preserve">One alignment after swaping </w:t>
            </w:r>
          </w:p>
          <w:p>
            <w:pPr>
              <w:pStyle w:val="Normal"/>
              <w:rPr/>
            </w:pPr>
            <w:r>
              <w:rPr/>
              <w:t>If you keep your eyes peeled, and piece it together, you can probably do the swap for about $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7/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wire harness grommet from the firewall. It’s slightly toward the passenger side. Grommet-on.jpg shows it still on the firewall and Grommet-off.jpg shows the firewall after remov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7/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weather strip on the front end of the cowl (closest to the motor) above the firewall. In good shape. Hosed it off and will clean this winte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7/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Finished removing the dash bezel cover (part 1). The first obstacle was removing the heater/defrost cables. Dash4.jpg shows how one of the cables just slid on top of the post. After that, I just removed the retaining bracket that is noted on the picture. Dash5.jpg shows the other cable, although the picture is fuzzy. It too just slid on top of the post. However, there was a metal clip attached to the post too. This clip was almost broken in half. The brackets, screws, and the broken metal clip are all taped togethe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7/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The rest of the dash cover was hard to remove. The main stumbling blocks turned out to be: 1) the speedometer cable and 2) the circuit attachment from the main wire harness to the rear of the gauge cluster. After looking in the shop manual (p. 12-28) it turns out the speedometer cable has a quick-disconnect feature. Sure enough, the cable just popped out when I pressed the spring. The circuit attachment had to be pried out with a screwdriver – it’s held on by plastic retaining clips and came out once I got one end off. Hosed off the panel. I’ll clean the dash panel thoroughly this winter, although with the radio knobs butchered, I’ll probably have to replace i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03/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Money has forced a slowdown in activities and it looks like the car is down for the winter. Over the last couple of weeks I’ve purchased two different offset screwdrivers in the hopes of removing the last screw holding on the driver’s floor vent (kick panel). Unfortunately, the emergency brake leaves only a small area to work in and I can’t get it off. Once the vent is removed, the rest of the wire harness can be removed. Now, I’m thinking that I’ll just wait to get the motor removed, the car on jacks, and the emergency brake remov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13/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and cleaned the drivers and passenger door panels. Cleaned and painted the bottom 7 retaining screws. The driver side only had 3 screws. The screws are of different length on the two doors – it doesn’t seem to matter which ones go where, but the short one came out of the hole on the front bottom as you’re looking at each pane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17/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Posted the Whatis.jpg picture on the web and got an answer on the PY BB – it’s a vertical transmission stabilizer so the transmission doesn’t salamander when accelerating or at highway speeds. Don’t know yet how it connec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17/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cooling pan from the valance panel. Only 1 bolt was salvaged – the rest had to be cut off. Valance4.jpg shows the two plastic pop-out pieces. Tried to clean the valance panel – the fine wire wheel is slow and the circular wire wheel leaves marks in the metal. What to do? In comparing the extra cooling pan that was originally in the car to the one that was actually used, it might be best to just buy a new one – the extra one has solid screw holes but is badly dented. The one that was attached to the car has rotted screw holes but is in good shape otherwis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24/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Ordered 2 videos, welding and car repair. Ordered a new valance panel (RFF09M) and a bumper to filler panel (RFF25) from P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25/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Cleaned the RH taillight assembly. The plastic lens seems to be OK but the chrome was tarnished removing the rust spots around the screw holes. I’ll either purchase a new chrome facing or re-chrome all the small pieces together in a single batch. Scratch that – the RH lens cracked while removing the gasket material. Will purchase new assembli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Everything on the taillight assemblies is OK after cleaning. Per PY recommendation, steel wool cleaned up the stainless. Housings repainted with Krylon bright metallic. LH lens cleaned. Still need to purchase a new RH len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Chrome polished the rear window chrome – salvageable, but not perfec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05"/>
        <w:gridCol w:w="1242"/>
        <w:gridCol w:w="772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09/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Started taking apart the grill. Grill1.jpg shows how the headlight bezels are attached. Grill2.jpg shows how the retaining rings around the headlight bezels are attached. Grill3.jpg shows one of the bolts that hold the plastic grills in place. Grill4.jpg is a RH side shot showing how some of the hardware is attached. Grill5.jpg shows some of the attaching hardware on the LH side. Grill6.jpg shows how the plastic piece directly behind the front chrome bumper is attached – flange “A” goes into the plastic side bumper “B”. Grill7.jpg shows the reverse side of the plastic bumper that goes directly behind the front chrome bumper. There are a series of nipples that go into holes on the grill. The LH side nipple was broken and the piece was cracked. Must replace. Grill8 shows metal piece that was under the RH side of the plastic piece behind chrome bumper. There wasn’t one for the LH sid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5/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Ted came over and we pushed the car into the garag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6/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Got the car up on stands – the floor jack needs to be taken back to Sears. Almost got it stuck under the car. Ugh. Removed wheels/tir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6/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doors. Removed chrome trim off the front windshield. Chrometrim1.jpg is a fuzzy picture of the driver’s pillar. There was a small metal piece that slid onto the back of the trim and was bolted onto the body. The driver’s side metal piece was OK – the passenger-side piece was rott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6/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Cracked the God damned windshield when removing the front windshield chrome tri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2/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Got a lead on front fenders. Guy named Kevin up in New York. Has two sets – the professionally reconditioned pair is $850. He also has other parts. (I eventually cancelled this trip in the hopes of obtaining reproductions and the guy kept raising the price. Repro fenders then came out around Februar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2/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Exchanged the floor jack at Sears. Jacked the car up a little highe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3/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driver’s side floor vent. Had to remove the parking brake first. ParkingBrake1.jpg shows the two bolts on the firewall that hold the parking brake bracket. ParkingBrake2.jpg shows the bracket (for hood release?) that I removed to get to the parking brake assy. ParkingBrake3.jpg shows the bolt that holds the parking brake assy to the dash – the bolt &amp; nut didn’t seem to be standard size and had to be removed with pliers and vise grip. ParkingBrake4.jpg is the same shot as ParkingBrake3.jpg, only at a different angle. ParkingBrake5.jpg shows how the high beam switch is attached to the floorboard. Had to remove the high beam switch to remove the vent. The vent obscures the left side bolt that holds the high beam switch. After some severe prying, got the vent out.</w:t>
            </w:r>
          </w:p>
          <w:p>
            <w:pPr>
              <w:pStyle w:val="Normal"/>
              <w:rPr/>
            </w:pPr>
            <w:r>
              <w:rPr/>
            </w:r>
          </w:p>
          <w:p>
            <w:pPr>
              <w:pStyle w:val="Normal"/>
              <w:rPr/>
            </w:pPr>
            <w:r>
              <w:rPr/>
              <w:t>The vent is in questionable condition – some of the plastic strips around the driver’s foot area are bent and/or brok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4/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fender brackets from the radiator frame. FenderFrameLH1.jpg shows how it is attached. Note the orientation of the rubber bumper. Cleaned and painted both brackets with Krylon semi-flat black pain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05"/>
        <w:gridCol w:w="1242"/>
        <w:gridCol w:w="772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4/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the RH front wheel well. FrontWheelWellRH1.jpg shows the two bolts that were used to attach it to a flange piece on the firewall. Lost the top bolt – I think it fell into the frame rail. FrontWheelWellRH2.jpg shows a bracket that was on the wheel well. Held on by 3 bolts. (I eventually got the bolt out with a magne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5/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rearview mirror assy. See RearviewMirror.jpg. Three bolts held the mirror on – one visible in the picture and two obscured. The mirror post had a ball &amp; socket arrangement held on by a bracket. Removed dome light assy. Removed LH &amp; RH interior brackets on the deck lid under rear window. See RearDeck1.jpg and RearDeck2.jpg. Removed headliner and trashed. Removed rear shoulder seat belt assy. The seatbelts are covered by a plastic piece that snaps into place, obscuring the retaining bol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6/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Sanded and repainted 2 of the 5 rods for the headliner. Headliner1.jpg shows the plastic clips in the center support and rods. The rods are numbered 1-5 with #1 being in the front of the ca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6/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Removed more of the interior wire harness. WireHarness6.jpg shows the light switch that goes on the driver’s doorpost. The switch has two clips that are used to attach the wires. Got the fuse box dislodged. Two screws to the firewall – one on the bottom left and one on the top right held it. WireHarness7.jpg illustrates. WireHarness8.jpg shows the bracket that holds the wire harness on the top of the steering column. Need a right-angle socket to get it off properl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6/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the LH rocker panel trim (the long chrome piece that runs the length of the car on the rocker panel). It clips onto a couple of brackets screwed into the rocker panel and is itself held onto the rocker panel by 5 screws/bolts. Drilled out the rear screw. RockerPanelLH1.jpg shows the brackets still attached to the rocker panel. Also removed the RH chrome trim.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1/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General1.jpg shows the general condition of the car on 12/31. Much progres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1/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Continued to make progress removing the dash wiring harness. SteeringColumn1.jpg is a picture looking straight down the steering column. Two bolts held bracket “B” onto the column, which housed a large connecter for the harness. Had a hard time loosening the one closest to the steering wheel, but finally got it with vise grips. When I removed the bracket, spindle “A” was visible. This spindle slides into a hole in the underside of the bracket ass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1/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Update to Item 11. On closer inspection the LH rear inner wheelhouse doesn’t have that much damage. A middle section is rotted away, exposing the seam with the trunk. Fixing this should only entail replacing a small part of the wheelhouse, not the entire par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1/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On the wire harness again – a green wire was soldered to the bracket holding the dash speaker immediately below the grill on the upper dash. WireHarness9.jpg is a picture that looks up into the dash area and illustrates the connection. I cut the wire to remov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1/0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On the wire harness yet again – WireHarness10.jpg is a shot looking up to the steering column from the floor. It simply illustrates another connection.</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36"/>
        <w:gridCol w:w="1241"/>
        <w:gridCol w:w="76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31/01</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remaining piece of the driver’s upper dash vent, the part that attaches to the firewall. DriverVent1.jpg shows me holding bracket “A” (also refer to ParkingBrake2.jpg). Cable “B” attaches to the vent, which is held onto the firewall with three screws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31/01</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cowl. The metal brace under the cowl is in really good shape and shows little rust. Will POR-15 the entire area. Previously, I was perplexed as to how to get the cowl off – it appeared as if it was riveted to the brace. However, it turns out that they were simply screws with a very small bolt head. Vacuumed and cleaned out the debris (sticks, leaves, e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cleaned, and painted the 8 brackets &amp; bolts that hold the chrome trim below the front windshiel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speaker from the upper dash. Dash6.jpg illustrates the bracket assy and single bolt that held it on the das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dash heater vent. Visible in Dash6.jpg. Two screws held this piece onto the firewall. Slipped it out of the dash by turning it sideways and out the large hole above the steering column. Dash7.jpg illustrates the location of the RH bolt holding the dash heater vent. Bolt “A” only holds bracket “B”. The bracket that “A” is bolted onto is welded onto the dash fram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With the dash heater vent removed, the rest of the dash wiring harness (finally!) came out. Couldn’t be removed before this because one of the leads over to the passenger side ran behind the vent. Hint: install the new wiring before starting to reassemble the das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metal piece from the firewall on the passenger side that covered the heater core. The two screws on the LH side are screwed in from the firewall side. The other 4 screws go in from the interior side. Each of the 4 screws had a retaining nut on the firewall side. Heater1.jpg shows the metal piece removed and the heater core exposed. The top heater hose in the picture is disconnected. Once the heater hoses were both disconnected (and the radiator fluid drained) the heater box simply pulled out from the interior. Dash8.jpg shows the heater box before remov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front retaining bracket for the headliner. Headliner2.jpg shows the bracket. There was a single molded rubber piece that slips over the front of both RH and LH brackets. Screws were tough to remove because of the glue used to hold the headliner. The headliner piece folded over the metal bracket and then the rubber piece went over the headliner. Headliner3.jpg shows the single rubber piece and the rest of the assy after remov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rear ¼ windows. Per the manual, they were held in place by 3 bolts. The lower bolts were covered with putty or clay. The cams came out once the bolts were removed. The guides were removed from the windows by slightly tilting the window up and out towards the front of the car. Two screws held on the outboard trim. However, they were not in good shape and pried off with a screwdriv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front windshield. Per the manual, Chad fashioned a couple of handles from an old jump rope and strung guitar wire between. Ran the wire around the windshield to break the seal. Once broken, the window lifted o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rear glass. Same procedure – used guitar wire secured by handles and cut the seal around the window. Didn’t bother trying to salvage the clips that hold on the chrome trip – most were rotted. Plus, the new window filler panel won’t have the necessary studs to hold the clip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ally got the entire emergency brake bracket removed. After studying the manual carefully, sure enough, the cable was held in place on the bracket by a simple retaining clip. ParkingBrake6.jpg shows the bracket removed and the clip identifi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Began the removal of the radiator and radiator support. Disconnected the bottom hose and drained the radiator flu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1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the first cut at the web site. See http://home.cox.rr.com/firebird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1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leaned the shed so I could store parts there and cleaned the garage. See WhereIs.doc for a list of what’s in the sh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1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driver’s window/pillar molding and drip rail. Couldn’t save the drip rail. Didn’t take pictures of the disassembly – the body manual is pretty explicit and has good illustrations of removal/installation. The retaining bolts were a little hard to find, but per the instructions, once the weather strip was removed, the window/pillar molding simply pried away from the caul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13/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passenger window/pillar molding and drip rail. Came off a lot easier than the driver’s side. Section 6 of the body manual has all the removal/installation instructions. Removed the passenger drip rail. That came off much easier too and is perhaps salvagea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13/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leaned the front windshield trim and removed the wiper/washer bracket attachment from the front cowl. Cowl1.jpg shows the wiper/washer bracket attached to the cow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2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ut and fitted replacement floor pans on driver’s and passenger side. Still need to POR-15, glue, screw, and seam se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2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lued (with Duramix 4179) and screwed the driver’s pan in place. POR-15’d under the das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LH fender well. A lot of sheet metal came in tod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round and cut the screws on the driver’s side floor pan. General5.jpg is a general picture before installing the driver’s floor pan and before using POR-15 on the inside firewall; sanded, glued (with Duramix 4179) and screwed passenger side floor pan; removed windshield wiper arm assemblies – had to cut/drill 3 of the 4 bolt/screw attaching sets; started cutting out the rear window filler pa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3/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round and cut the screws on the passenger side floor pan. Seam sealed the top of the passenger and driver’s floor pan (with Duramix 4226). The dwell time for the dispensing tip for the seam sealer was 1 minute – did the passenger side first and was going great, and then the tube started to harden. By the time I got to the driver’s side, the seam sealer was coming out with great difficulty. Hence, the driver’s side was somewhat sloppy. To correct, I’ll have to use a bunch of tips so I can seam seal a little, work it, and then seam seal some mo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3/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ut the remaining portions of the original rear window filler panel. At first, I cut only 2.5 inches from the seam by the window down the panel. After thinking it through, I cut the remainder of the filler panel down to the ridge above where the lip of the weather strip channel is. This will result in less cutting of the replacement panel and still provides a surface to glue and clamp. Removed the trunk lid by removing the 4 bracket bolts on the underside of the lid. (Update 09/27/02 – in retrospect, it would have been easier to leave the original cut and not go all the way down towards the trunk. I could have fashioned a replacement piece easy enough, the channels on the sides would have been preserved, and now the filler panels sticks up just a little higher than the trunk l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ally removed the remaining headliner bows. Tagged and numbered. Removed the radiator. Only 2 of the plastic retainers for bow #3 survived. The remainder brok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8/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urchased additional mixer tips for the Durami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9/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leaned weather strip channel around trunk using Goof Off. Removed bracket and the backing on the RH and LH headliner sail panel area. Headline4.jpg shows the bracket and the black material, which was almost a rubbery substance. Continued cleaning around the rear window and patched holes on RH and LH sides with epoxy patch. Started and finished removing the headliner insulation from the roof. Dry rotted and disgusting. Removing the headliner insulation was absolutely the worst job on the whole c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1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he RH side of the rear window filler panel fits pretty good. After much grinding, got the LH side to fit well. Need to purchase quality clamps and figure out how I’m going to clamp the side sections. General6.jpg shows the replacement panel before the trimming and fitt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2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urchased clamps last weekend. Since I had to grind off the overhang on the LH side of the replacement rear window filler panel, I cut, shaped, and glued a small piece that can be glued onto the trunk hinge rail. Also cut and shaped a replacement piece for the LH inner wheel well. Glued today. Looks great! (Load before and after pictures) Purchased a pneumatic crimpier to replace the manual one previously purchas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0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Over the last couple of weeks I seam sealed LH inner wheel well (inside and out). RearWheelWellLHBefore.jpg and RearWheelWellLHAfter show the progress prior to gluing and seam sealing. The inside repair is now complete and the outside was sealed and an undercoat sprayed on. It seems as if the undercoat eats through the sealant and there’s still a noticeable unevenness between the replacement piece and the original wheel well on the outside. Keep thinking. Glued the rear window filler panel and that came out great. RearWindow1.jpg shows the RH side and RearWindow2.jpg shows the LH side during fitting and prior to gluing. Much of the time has been spent working putty between the replacement panel and the body to duplicate the channel that runs on either side of the panel from the rear window down to the trunk. The RH side is almost perfect and the LH side still needs some additional work. Also spent a lot of time cutting and fitting the RH shock tower – still needs a lot of work. Cut off the rear portion of the exhaus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ut the trunk lid back on – still needs adjusting. The middle portion of the rear window replacement panel sticks up (due to gluing on existing platform) while the edges are even with the ¼ panel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1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glass and hardware from passenger window. Steps followed:</w:t>
            </w:r>
          </w:p>
          <w:p>
            <w:pPr>
              <w:pStyle w:val="Normal"/>
              <w:numPr>
                <w:ilvl w:val="0"/>
                <w:numId w:val="2"/>
              </w:numPr>
              <w:rPr/>
            </w:pPr>
            <w:r>
              <w:rPr/>
              <w:t>Removed weather strip. Lost 1 of 2 plastic clips on front edge as shown on doorpass1.jpg. Doorpass2.jpg shows the rear area that was held on with 2 screws and two plastic clips.</w:t>
            </w:r>
          </w:p>
          <w:p>
            <w:pPr>
              <w:pStyle w:val="Normal"/>
              <w:numPr>
                <w:ilvl w:val="0"/>
                <w:numId w:val="2"/>
              </w:numPr>
              <w:rPr/>
            </w:pPr>
            <w:r>
              <w:rPr/>
              <w:t>I next removed the stabilizer strips from the inside frame. Doorpass3.jpg and Doorpass4.jpg show the front and rear pieces.</w:t>
            </w:r>
          </w:p>
          <w:p>
            <w:pPr>
              <w:pStyle w:val="Normal"/>
              <w:numPr>
                <w:ilvl w:val="0"/>
                <w:numId w:val="2"/>
              </w:numPr>
              <w:rPr/>
            </w:pPr>
            <w:r>
              <w:rPr/>
              <w:t>Removed the trim pad along the outside door along the windowsill. This was held on by 1 screw and a series of clips that run along the sill. Mangled the piece pretty bad – doorpass5.jpg shows the clips.</w:t>
            </w:r>
          </w:p>
          <w:p>
            <w:pPr>
              <w:pStyle w:val="Normal"/>
              <w:rPr/>
            </w:pPr>
            <w:r>
              <w:rPr/>
              <w:t>Removed glass per body manual as follows:</w:t>
            </w:r>
          </w:p>
          <w:p>
            <w:pPr>
              <w:pStyle w:val="Normal"/>
              <w:numPr>
                <w:ilvl w:val="0"/>
                <w:numId w:val="3"/>
              </w:numPr>
              <w:rPr/>
            </w:pPr>
            <w:r>
              <w:rPr/>
              <w:t>Raised window to full up position.</w:t>
            </w:r>
          </w:p>
          <w:p>
            <w:pPr>
              <w:pStyle w:val="Normal"/>
              <w:numPr>
                <w:ilvl w:val="0"/>
                <w:numId w:val="3"/>
              </w:numPr>
              <w:rPr/>
            </w:pPr>
            <w:r>
              <w:rPr/>
              <w:t>Removed rear and rear up stops. The rear piece had 2 bolts and the front had 1.</w:t>
            </w:r>
          </w:p>
          <w:p>
            <w:pPr>
              <w:pStyle w:val="Normal"/>
              <w:numPr>
                <w:ilvl w:val="0"/>
                <w:numId w:val="3"/>
              </w:numPr>
              <w:rPr/>
            </w:pPr>
            <w:r>
              <w:rPr/>
              <w:t>Loosened front and rear stabilizer strips.</w:t>
            </w:r>
          </w:p>
          <w:p>
            <w:pPr>
              <w:pStyle w:val="Normal"/>
              <w:numPr>
                <w:ilvl w:val="0"/>
                <w:numId w:val="3"/>
              </w:numPr>
              <w:rPr/>
            </w:pPr>
            <w:r>
              <w:rPr/>
              <w:t>Lowered window to full down position.</w:t>
            </w:r>
          </w:p>
          <w:p>
            <w:pPr>
              <w:pStyle w:val="Normal"/>
              <w:numPr>
                <w:ilvl w:val="0"/>
                <w:numId w:val="3"/>
              </w:numPr>
              <w:rPr/>
            </w:pPr>
            <w:r>
              <w:rPr/>
              <w:t>Removed 2 nuts holding the window to the lower sash cam.</w:t>
            </w:r>
          </w:p>
          <w:p>
            <w:pPr>
              <w:pStyle w:val="Normal"/>
              <w:numPr>
                <w:ilvl w:val="0"/>
                <w:numId w:val="3"/>
              </w:numPr>
              <w:rPr/>
            </w:pPr>
            <w:r>
              <w:rPr/>
              <w:t>Window slid straight out with little juggling.</w:t>
            </w:r>
          </w:p>
          <w:p>
            <w:pPr>
              <w:pStyle w:val="Normal"/>
              <w:rPr/>
            </w:pPr>
            <w:r>
              <w:rPr/>
              <w:t>Removed remaining door hardware per body manual as follows:</w:t>
            </w:r>
          </w:p>
          <w:p>
            <w:pPr>
              <w:pStyle w:val="Normal"/>
              <w:numPr>
                <w:ilvl w:val="0"/>
                <w:numId w:val="1"/>
              </w:numPr>
              <w:rPr/>
            </w:pPr>
            <w:r>
              <w:rPr/>
              <w:t>Removed door locking rod by sliding plastic clips inward. Doorpass6.jpg shows the clips after moving them inward. Once I did this, the push button lock on the top of the door simply lifted out.</w:t>
            </w:r>
          </w:p>
          <w:p>
            <w:pPr>
              <w:pStyle w:val="Normal"/>
              <w:numPr>
                <w:ilvl w:val="0"/>
                <w:numId w:val="1"/>
              </w:numPr>
              <w:rPr/>
            </w:pPr>
            <w:r>
              <w:rPr/>
              <w:t>Removed door handle. This was simply held on by two nuts on the interior of the door.</w:t>
            </w:r>
          </w:p>
          <w:p>
            <w:pPr>
              <w:pStyle w:val="Normal"/>
              <w:numPr>
                <w:ilvl w:val="0"/>
                <w:numId w:val="1"/>
              </w:numPr>
              <w:rPr/>
            </w:pPr>
            <w:r>
              <w:rPr/>
              <w:t>Removed the door lock held on only by a metal retaining clip. Once I knocked the clip loose the lock simply lifted out of the hole.</w:t>
            </w:r>
          </w:p>
          <w:p>
            <w:pPr>
              <w:pStyle w:val="Normal"/>
              <w:rPr/>
            </w:pPr>
            <w:r>
              <w:rPr/>
              <w:t>Installed door back onto the car. It’s still a little tight when closing and needs adjustment. Doorpass7.jpg illustrates the thin bead of sealer on the inside of the door and doorpass8.jpg illustrates a clip on the re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1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fitting the RH shock tower. Almost the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1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fitting RH shock tower. Drilled and screwed holes along the rear, LH and front sides. Glued along all sides, including the inner wheel well. Used filler to hide interior seams. Fitted and glued a replacement metal strip along the exterior wheel well. Only thing that remains is finish sanding along the interior seam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2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mpletely finished the LH inner wheel well. Used trunk splatter paint on the exterior. Hid the unsightly patch on the interior with body filler. Completely finished the interior and exterior of the RH shock tower. Seam sealed both today. Completely finished the rear window filler panel. Filled in and re-cut the channels that run from the rear window to the trunk. They came out much better than before. Also filled the top of the rear window replacement panel where the weather strip goes. Cut away the rest of the existing RH ¼ panel (started earlier by Deb). Measured and started cutting the replacement panel but the nibbler gave out (and I can’t figure out how to replace the punc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3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P Tools called this week and I finally got the nibbler punch replaced. Purchased a Lincoln arc welder yesterd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3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fitting the RH ¼ panel. Crimped and cut – fits very good towards the front but the rear sags. I’ll need to put 1 or 2 screws in to hold it since I can’t find a way to clamp i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0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ollowed the instructions and removed the engine. Chad and his friend Todd came over to help. After removing the basics (starter, throttle linkage, clutch linkage, etc.) I removed 4 of the 6 bell housing bolts. Then, ran to D &amp; B Rentals and got a hoist. We had a hard time locating suitable locations to bolt the hoist – that took almost an hour. The next instruction was to “remove two of the motor mount to frame bolts”. We spent ½ hour trying to get those bolts out and finally just removed the mounts from the block. After that, it was a matter of simply removing the 2 remaining bell housing bolts and lifting it out. Got the hoist back to D &amp; B in about 3 hours.</w:t>
            </w:r>
          </w:p>
          <w:p>
            <w:pPr>
              <w:pStyle w:val="Normal"/>
              <w:rPr/>
            </w:pPr>
            <w:r>
              <w:rPr/>
            </w:r>
          </w:p>
          <w:p>
            <w:pPr>
              <w:pStyle w:val="Normal"/>
              <w:rPr/>
            </w:pPr>
            <w:r>
              <w:rPr/>
              <w:t>After a short break, Chad and I removed the transmission and drive shaft. I couldn’t figure out how to remove the drive shaft from the transmission, so we first disconnected the drive shaft from the rear axle. Next, we jacked up the transmission a little more and removed the transmission support bracket. Then, we lowered the transmission, removed the bell housing cover, and slid it out the front of the car.</w:t>
            </w:r>
          </w:p>
          <w:p>
            <w:pPr>
              <w:pStyle w:val="Normal"/>
              <w:rPr/>
            </w:pPr>
            <w:r>
              <w:rPr/>
            </w:r>
          </w:p>
          <w:p>
            <w:pPr>
              <w:pStyle w:val="Normal"/>
              <w:rPr/>
            </w:pPr>
            <w:r>
              <w:rPr/>
              <w:t>Even had time to put the tires back on, roll the car out, and hose it down! ThrottleLink.jpg shows how the throttle linkage was attached, Clutch1.jpg shows how the cross shaft was attached, ClutchLink.jpg is a picture looking from the ground up and the linkage before removal, WhellWellLHAfter2.jpg shows the repair on the LH rear wheel well, General8.jpg and General9.jpg show us after the engine was removed, General10.jpg shows the car w/o the motor (but still has the transmission), and General11.jpg shows Chad with the transmission and drive shaft out of the c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1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hursday night and I started to grind/sand the entire chassis in preparation for POR-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1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ook the day off and spent the entire morning grinding and sanding the entire chassis. The dust in the garage is oppressive, but I got it done. Then, I spent the rest of the day outside washing, degreasing, and etching the metal. In the process of grinding the chassis many of the holes I had patched earlier in the rear floor pan and the trunk reappeared. In hindsight, most of the patching I did earlier was a waste – I should have POR-15’d the area first. I also managed somehow to seam seal the underside of the Driver’s floor p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13/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I spent Saturday painting POR-15 on the chassis. I finished from the cowl back to the rear passenger compartment, including the roof. I was only able to do part of the trunk before running out. Not to worry – Carlisle next weeken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1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Update to #28 – I see how the transmission stabilizer attaches to the transmission. It simply bolts onto the rear of the transmiss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2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Went to Carlisle. Picked up the LH ¼ panel, radiator frame, and lower LH door hinge from PY. Couldn’t purchase any POR-15 so I ordered some when I got hom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2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OR-15 came yesterday and I completed the interior chassis. Filled holes with epoxy putty in the RH rear floor pan and the trun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28/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fitting the RH ¼ panel. Tried welding it in, but that didn’t work. By the end of the day I took it back out and will revert to plan A – gluing it. The fit is very good. Also fit a patch for the lower trunk panel (so the ¼ panel has something to be glued t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2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eneral update. QuarterPanel1.jpg shows the panel after I tried welding it all day. Fortunately, didn’t screw anything up. CowlAfter.jpg shows the cowl area after POR-15. General12.jpg is a bad shot of the interior chassis after POR-15. ShockTowerAfter.jpg shows the RH shock tower after completion and POR-15. RearWheelWellLHAfter3.jpg shows that section completed and after POR-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0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Mostly prep work today. Glued a patch panel on the RH rear trunk overhang so that the RH replacement ¼ panel has something to glue onto. Finished sanding the replacement ¼ panel and areas on the car where it will be glued. Partially drained the gas tank. Experimented with POR-Putty and the lightweight body filler in the trunk area to fill in the pitted areas. The filler is much preferred – easier to sand and shap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0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fuel line. The line runs down the RH frame on the outside. FuelLine1.jpg through FuelLine7.jpg show the locations and sequence of the fuel line retaining bolts and brackets going from the front of the car to the rear. The bracket in FuelLine3.jpg didn’t have a bolt, just the bracket. All were standard ½” bolts except the one in FuelLine4.jpg – that one was smaller. FuelLine7.jpg is taken from the ground looking up to the underside of the trunk. FuelNeckandVent.jpg shows the vent next to the fuel neck. The vent attaches to the neck on a nipple and is open on the other en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0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gas tank. Disconnected the fuel line back to the tank and removed the vent (see 100). Removed the ground wire that was attached to a bracket with a bolt near the fuel line on the underside of the trunk. At first I tried removing the straps where they loop through the hinges toward the front of the car. I then realized I wouldn’t have room to remove the screws because they came out in the direction of the tank. So, I then removed the nuts holding the bolts to the underbody towards the rear of the car. Once those were out the tank simply dropped down to the ground and I removed the straps after the tank was out. There were still a few gallons of gas left in the tank, which I drain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0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ashioned another patch piece prior to putting in the RH ¼ panel. This one went on the lower LH part of the wheel well and was attached to the outer wheel well housing, which was completely rotted aw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08/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lued and inserted the replacement RH ¼ panel. As I started to put it in, I realized that Debbie had to help hold the panel in place while I put the screws in during an earlier dry-fit. Doh! After struggling for about 10 minutes to get it lined up I finally got a screw in place. Quite a mess with the glue going everywhere and on everything. However, I finally got it in place and screwed it all 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1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rinded the RH ¼ panel clean. Used epoxy putty to fill in some of the more pronounced gaps between the original and replacement pa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1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Worked most of the day on the RH ¼ panel. Filling, sanding, priming, over and over aga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1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ried putting a coat of the Chassis Cote on the floor of the trunk. Despite the date, the temperature only reached about 48 degrees and the product went on very thick and gooey. I’ll sand down a bit and re-apply when warm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1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ut out the LH ¼ panel. On the LH panel I cut the existing metal several inches higher than on the RH. The RH panel was cut just above the top of the wheel well, which has been difficult to shape correctly. Cutting the panel higher provides a smooth surfa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2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working the RH ¼ panel. Coming alo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2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working the RH ¼ panel. Coming alo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2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Almost finished the RH ¼ panel. Only some finger sanding left to do along with minor sections towards the lower rear. Also fitted, glued, and filled a replacement patch for the RH rocker panel. POR-15’d the exposed areas of the LH ¼ panel and the RH rocker panel. QtrPanelRH1 and QtrPanelRH2 show the progress to date. QtrPanelLH1 and QtrPanelLH2 show the LH ¼ panel after being cut out and POR-15’d. RockerPanelRH1 shows the damaged rocker panel after wire wheeling. FrameRH1 shows the bolt that holds the RH side of the radiator frame – note it’s in the first hole towards the fro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0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sanding the RH ¼ panel – still a few waves to work on. Filled the RH rocker panel and rough sanded. RockerPanelRH2.JPG shows the condition. Cut and crimped the LH ¼ pa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03/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ut out remaining pieces of the original LH ¼ panel for a proper fit of the replacement, particularly back towards the rear fascia. This will require bending the replacement panel towards the back to achieve a proper fit along the curve of the fascia. The old fit was noticeably bad, so I can’t do much wor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08/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ut the LH ¼ panel 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1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lled and sanded the LH ¼ panel all weekend. Much work. Finally cut off frozen bolt that held the radiator frame to the frame rai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2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ally purchased a DA sander and used on the LH ¼ panel. Much improved. Still needs some feathering and work on the lower part of the panel that blends with the rear fascia. Lightly sanded the trunk, filled in remaining pits, and re-applied POR-15 to fix the blotchy areas left behind from using the Chassis Coat Black when it was too cold. With most of the interior trunk and exterior work done on the ¼ panels, I’m going to leave them for now and come back to them later. QtrPanelLH5.JPG shows progress to date. Trunk3.JPG shows the condition of the trunk to d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2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remaining sticker residue from the underside of the trunk lid. Used goof-off, which ate some of the paint aw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2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window and most hardware from the Driver’s doo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28/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ut the new lower hinge on and removed remaining hardware from the Driver’s door and put the door back on the car. The new hinge works great! DoorDriver1.JPG shows the new hing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3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arted removing the brake system. MasterCylinder1.JPG shows a RH view. MasterCylinder2.JPG shows the LH view. BrakeLine1.JPG shows where the LF brake line attaches to the frame behind the upper A arm. BrakeLine2.JPG shows the unit directly below the Master Cylinder and how the brake lines attach. SteeringBox1.JPG is a shot standing inside the engine bay looking toward the steering box. Note how the brake line that travels over to the RF brake goes along the channel of the cross-member and behind the motor mounts. BrakeLine5.JPG also illustrates. SuspensionFront1.JPG shows how the ?? is attached to the frame on the LH side. BrakeLine3.JPG shows how the RH brake line is attached to the frame behind the upper A arm. SuspensionFront2.JPG shows the LH upper A arm assy. SuspensionFront3.JPG shows the RH upper A arm assy. General15.JPG shows the bodywork on the RH rear ¼ panel near the window. ClutchLink2.JPG shows how the clutch linkage is secured against the inside of the LH frame rail. SteeringBox2.JPG is another shot of the steering bo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3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Pedal1.JPG is a shot laying down on the Driver’s floor pan and looking up into the dash. The first step in removing the master cylinder is to unhook the brake pedal. To do that, I removed the clip shown in BrakePedal2.JPG from what I termed the “push rod clevis” in BrakePedal1.JPG. Once I took the clip off the back, the clevis simply pushed out. BrakePedal1.JPG shows the clevis pushed out part of the way.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3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Master Cylinder. After disconnecting the brake pedal, I tried to disconnect the “two bolts” to the brake lines per the assembly manual. That’s noted as “A” in MasterCylinder1.JPG. Instead, the brake line simply snapped off as I was unscrewing the bolt. Instead, I simply unbolted the master cylinder from the firewall – see “B” in MasterCylinder1.JPG and “A” in MasterCylinder2.JPG. Item “B” in MasterCylinder2.JPG shows a bolt that didn’t have a n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3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front brake lines. Removed the plate holding the brake line onto the LH frame rail. There were only two bolts holding this on, noted as “A” and “B” in BrakeLine1.JPG. Removed the brackets on the cross-member and the bracket shown in BrakeLine3.JPG for the RF brake. When I tried to unscrew the brake line from the wheel cylinder, it would only twist the rubber line. So, I just cut the rubber part of the line close to the wheel cylinder on both front brakes. BrakeLine4.JPG shows how the brake is attached to the cross member and BrakeLine5.JPG shows how the brake line sits in the channel of the cross member and goes behind the motor mounts. I ended up cutting the lines in a couple of places because the brackets wouldn’t fit through the motor mount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36"/>
        <w:gridCol w:w="1241"/>
        <w:gridCol w:w="76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3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rear brake lines. BrakeLine6.JPG through BrakeLine13.JPG shows the remaining places where the rear brake lines are attached to the frame going from the front to the rear. BrakeLine6.JPG is on the inside of the frame rail, almost immediately behind the steering box. BrakeLine7.JPG shows how the brake line travels over the frame to the outside, towards the front of the driver’s floor pan. BrakeLine8.JPG is just a little further down the frame rail and is only clipped on – no bolt. BrakeLine9.JPG is the next one towards the rear, almost back to the passenger floor pan. Note how the line is very close to the rocker panel. BrakeLine10.JPG is a picture taken upside down that shows how the line curves back away from the rocker panel. The bolt is noted. BrakeLine11.JPG shows how the line continues along the frame and up behind the rear wheel well. BrakeLine12.JPG shows how the line then travels over to the top of the rear end. There was a bracket held on by two bolts that is not pictured which was bolted to the bottom of the forward trunk area before the line reaches the top of the rear end. The clip in the top LH part of the picture is actually for the emergency brake. Note that on the top of the rear end the line splits – one goes to the LR brake and the other goes to the RR. BrakeLine13.JPG shows the line going over to the RR brake. The RR brake line was the only one of the two on the rear that unscrewed. The LR line was cut at the wheel cylinder. Also, I had to cut the line in order to get it through the opening where it crossed over the fram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3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emergency brake (partial). EmergencyBrake1.JPG shows the cable coming through the firewall. Per the shop manual, the emergency brake is defined in 3 sections – front, mid, and rear. EmergencyBrake2.JPG shows how the sections are hooked together – simply with a bracket that holds both ends of the cable. The mid-section also uses a bracket and bolts shown in EmergencyBrake3.JPG. This bracket holds the cables together where they intersect before going back to the RR and LR. EmergcenyBrake4.JPG shows how the cable is held onto the brackets used in the front and rear sections. Note the retaining clip, which simply pulled o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remaining hardware from the frame in preparation for using POR-15 on the undercarriage and frame. ClutchBracket1.JPG holds part of the clutch linkage coming out of the firewall on the LH outside part of the frame. ClutchLink3.JPG is on the inside part of the LH frame and is part of the linkage not removed earlier. GroundStrap1.JPG shows the ground strap that connects on the top of the RH frame rail to the firewall. AccelleratorPedal1.JPG shows one of the two brackets that hold the accelerator pedal to the firewall. A “C” clip that was simply pulled off with pliers held on the bolt at the end. AcceleratorPedal2.JPG shows the other bracket on the outside of the firewall. On the inside of the firewall the pedal assembly was held on with a cotter pi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ried removing the remaining parts of the emergency brake. I only worked on the front part. First, I removed the cotter pin that held the cable on the inside part of the frame rail. After that, the cable slid through the holes and was free up to the firewall. However, on the inside of the firewall the assembly is held in place by a series of prongs that needed to be squeezed together before removing through the hole on the firewall. I couldn’t get the prongs together enough to slide out the ho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Used Marine Clean and Metal Ready to prep the frame rail, firewall, and undercarriage for POR-15. What a mess! However, the cross-members and other parts of the frame will look very nice when paint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OR-15’d the undercarriage, firewall, and frame. Cleaned and POR-15’d the underside of the cowl. Cowl2.JPG shows the placement of the rubber bumpers, which were simply glued on. Cowl3.JPG shows the placement of the windshield wiper nozzle on the RH side. General16.JPG shows the general condition of the firewall after POR-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the trunk. Used 3 cans of the GM aqua/black spatter paint and almost 1 can of the clear. Trunk4.JPG shows the condition before the clear application with the car still masked. Came out GREA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1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arted refinishing the cooling pan panel. Cut the ends and another area towards the front, off the panel that was in the car and welded them onto the piece that was originally on the car. Those areas were badly rusted on the original piece. The welds came out very nicely after a bit of practice. There are some small seams that I’ll fill with JB Wel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1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Used Marine Clean to degrease and clean the cooling pan pa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1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Used JB Weld to fill in the seams on the cooling pan panel where weld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28/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Went to Carlisle to exchange the rear spoiler – the new one was damaged as well, so I’ve arranged to pick up a new one in October. Didn’t find anything else of significan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29/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ook the week off. Getting a trailer hitch installed on the Explorer today. Continued working on the ¼ panels. POR-15’d and primed the cooling pan panel and cowl. The LH ¼ panel is shaping u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3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Nearly completed the LH ¼ panel. Patched and repaired the LH rear wheel well (front and back). Patched spots on the driver’s door. Continued working the lower rear fascia. Ordered side view mirrors from P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3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anded and painted dash, firewall, and front fram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0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nted a trailer from D &amp; B and took the car down to Manassas to find a paint shop. Performance Auto Body is the pla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0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Not pleased with the quality of the ¼ panels, so I posted a question on PY. Following suggestions, I used put a skim coat of filler on each panel and then sprayed a guide coat of flat black on. Using the board sander quickly reveals all the high and low spo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0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ing to Severn MD this morning to look at a donor car. GOT IT! It has hood, 2 sets of fenders, windshield, interior, and a ton of other parts I ne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Using the guide coat and board sander approach finished the upper part of the LH ¼ panel. Quality is much improved. Sprayed a guide coat on the RH ¼ pa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wapped and cleaned tires/wheels. Worked some on the spoiler that came with the donor car, fitting bolt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36"/>
        <w:gridCol w:w="1241"/>
        <w:gridCol w:w="7699"/>
      </w:tblGrid>
      <w:tr>
        <w:trPr>
          <w:trHeight w:val="2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3/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ripped and POR-15’d the hood. Hood1.JPG and Hood2.JPG show the hood partially stripped. Hood3.JPG shows the hood after the application of POR-15. POR-15’d the backside of the wheels. Stripped the dash area and POR-15’d where the speaker is – again. The POR-15 went on great, but I used Chassis Coat Black to cover. As with the trunk area, all the brush strokes shows and was full of bumps. After stripping again, I simply sprayed with Krylon semi-gloss. Came out nice. Fitted the spoiler and it doesn’t seem wide enough. Perhaps it’s for a ’67 or ’68. So, still needed. Flexible board sander, hand sander, and Underhood Black came today from Eastwoo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atched the hood where I discovered a depression. Since I POR-15’d the area previously, I had to strip that area and use Metal-Ready again. Used POR-Putty on the front lip where there was a small hole and filled a few other dime-sized dings. I haven’t been too pleased with the putty – horrible to sand and difficult to smooth into the metal. One of the fender patch panels and fender brace came today from Ames. Hood4.JPG shows the hood after the days wor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Discovered on PY that POR-15 shouldn’t be used on exterior panel surfaces such as the hood – paint won’t stick. I’ll have to redo the hood, cooling pan, and cowl. Plus, on areas surrounding the replacement ¼ panels I blended the filler in with the existing paint. That doesn’t work well either. So, I decided to take the plunge, strip the entire car, and prime it. The course I had been following would have been good for a Maaco-quality paint job, but I’m looking for better. According to the board, the sequence is to strip, use Metal Prep, prime with DP40 epoxy primer, then use filler, then prime with DP40 again. The last few days have been spent researching DP40 and developing a plan. Today I went to Total Auto Parts in Herndon, picked up 2 quarts of DP40, catalyst, a respirator, and a spray gun. This will result in a much better paint job. Now researching and planning how to block off a portion of the garage to spray the prim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8/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ripped the RH ¼ panel. I the process, I fixed the bulge near the top of the wheel well. Much better – I now have a dent that can be filled in! I also discovered that the rear lip at the back of the RH ¼ panel had a pretty good dent that had been previously covered with filler. For some reason I also just noticed a dent next to the opening for the gas tank filler neck. I’ll have Chad cover over next weekend and strip the c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Blocked off the middle section of the garage so I could prime the various panels and body. Garage1.jpg shows the booth in progres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ripped the cowl, cooling pan, and lightly sanded the valance in preparation for properly priming. Completed the construction of the booth. Went by Total Auto Parts and picked up PPG K36, a high build primer/surfacer. According to folks on PY, I can use K36 and let the panels sit for a few month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ollowed the mixing and prep instructions meticulously and then sprayed DP40 on the cowl, valance, and cooling pan. Sprayed two coats on and it came out great. I next put 3-4 coats of K36 on and that came out great too. My first experience with the spray gun couldn’t have been bett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ripped the underside of the hoo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OR-15’d the underside of the hood. For the underside I’ve decided to POR-15, prime with rattle can, and spray the Under hood Black from Eastwoo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aw two spoilers on e-bay over the weekend and forgot to bid. However, the spoiler I picked up with the parts car WAS too short. It was only 59” long and both sellers on e-bay confirmed that theirs were 61” long. I now see two spoilers listed under “Camaro” on e-bay and I’ll bid on those. The LH fender patch panel came today from Am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3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Began stripping the car. I can’t begin to tell you how much work it was, even with most of the ¼ panels already stripped and the fenders and hood of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0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ill stripping. Between the sanders, grinder, and stripper, the neighbors must hate us. To complicate matters it rained most of the day. By the time I stripped a section rust would start reappear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0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stripping. Used Marine Clean and then Metal Prep on the bod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03/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arted masking the c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0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Almost finished masking the car. Only places left are under the driver’s rocker panel and the RR wheel wel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0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masking the car and sprayed 1 coat of DP40 primer. When I spray the 2</w:t>
            </w:r>
            <w:r>
              <w:rPr>
                <w:vertAlign w:val="superscript"/>
              </w:rPr>
              <w:t>nd</w:t>
            </w:r>
            <w:r>
              <w:rPr/>
              <w:t xml:space="preserve"> coat (after the filler work) I’ll put it on jack stands so that I can get to the underside of the rocker panels easier. It was also tough to get in all the nooks and crannies. Nevertheless, a fairly good job and only a couple of run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0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d doing the filler work and re-doing areas on the ¼ panels I had done before. Working on the driver’s door, LH ¼ panel, and rear fascia first. Those are coming out nicely.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08/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More filler work. Sand, fill, sand, fill, sand, fill, san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15/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Not much this weekend – did some filler work on Saturday for an hour. On Sunday, got things organized a bit. Moved the door glass out to the shed and moved the scrap pieces (gas tank, rad support, old fuel and brake lines, etc.) from the garage to behind the shed. Practiced welding lap welds. Those turned out to be pretty goo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2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had came over and we continued on the filler work all day. Driver’s door complete except towards the front where small holes were; passenger door finished; ¼ panels getting there; rear fascia coming along. Spoiler arrived a couple of days ago and finally the right fit – 61” lo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ook today off (Friday) after attending the COVITS conference all week. The weather didn’t cooperate, but still made good progress towards finishing the filler. Both doors are completely finished. The RH ¼ panel still needs some work towards the rear. The LH ¼ panel is finished. The rear fascia has a couple of minor spots to finish. I might be able to finish tomorr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tted the rear spoiler on the parts car. Use the ¼” bit and line the spoiler up with the rear lip. The bolts are positioned so that they are visible and can be tightened from openings on the bottom of the trunk lid. Also POR-15’d a couple of spots I missed on the dash and touched up a couple of areas where the paint was removed when I masked it for the first primer coat. Primed (with can) the fender support bracket and both fender replacement panels – it’s been so humid they were starting to rus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28/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or all practical purposes, finished the bodywork. There are still a couple of very minor spots to fill and san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29/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ed remaining minor spots and did one last QA on the entire car. General17.JPG, General18.JPG, General19.JPG, General20.JPG, General21.JPG, and General22.JPG show the state of the car after the initial primer coating and all filler work complete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tted the rear spoiler on the original trunk lid. Jacked up the car and started to mask off for prim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 masking. Sanded a couple of runs from the first primer application and filled a couple of last-minute very minor spo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priming the car this weekend. 2 coats of DP-40 (on top of the base filler coat) and 3 coats of K36. 13 months of work finally paying off!! Prime1.JPG, Prime2.JPG, and Prime3.JPG show the car just after the spraying. How did I miss the dent on the lower right rear??? Oh well, will fill when I do the hood, trunk lid, e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1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Ordered 2 extra cans of spatter paint (black/aqua) from PY and touched up a couple of areas in the trunk that had washed away in a few of the other cleanings. Filled the dent on the RR and also a small ding on the passenger door. Cleaned and polished the rear ashtrays from the donor car – I think they’re good enough for the car. Sanded the underside of the hood in preparation for painting. Put studs in the bottom of the rear window filler panel to hold the clips for the weather seal. I used screws instead of trying to locate actual studs. In putting in the studs I screwed up the package tray so I had to fill a couple of depressions and re-paint with Krylon semi-gloss. It actually came out nicer than before. POR-15’d the right shock tower cap and the emergency brake cable – decided to just leave the emergency brake ca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13/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ut the RR shock back on the car; started setting up to prime the remaining piece parts. Bad news from PY – I’ll have to go back and sand down places on the chassis where the filler is showing. I’ll wait until Spring and plow ahead with the piece par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2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et the garage back up to prime the piece parts. Primed the trunk lid; radiator frame; cooling pan (back side); valance panel (back side); front bumper filler; side view mirrors; RH and LH headlight surrounds. The trunk lid bolts and rear license plate frame were sprayed with can primer in the paint bo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2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Over the last week I primed the piece parts many times. Finally finished tonight. The only things that remain to be primed are the hood and fenders! HeadlightSurround1.jpg through HeadlightSurround6.jpg illustrate the disassembly of the headlight surrounds. The LH one came from the donor car and the RH one came from the original car. I had to fix and fill a crack in the RH piece that was in the middle. Came out very ni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30/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arted on the LH fender. Stripped the inside por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0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stripping the inside of the LH fender. Used Marine Clean and Metal Ready. POR-15’d the inside. Continued planning repair. LHFender1.jpg through LHFender5.jpg show the condition of the fender prior to repair.</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36"/>
        <w:gridCol w:w="1241"/>
        <w:gridCol w:w="76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0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ut away the rusted metal on the LH fender, including the rear bracket. Measured and cut the patch panel accordingly. Cut the replacement bracket to size and welded. Next step is to bend and shape the flanges on the patch panel to match the existing metal, glue the patch panel, and then spot-weld the lower part of the bracket to the patch pa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1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lued the LH patch panel on the fender. POR-15’d the RH fend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12/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LHFender6.jpg and LHFender7.jpg show the driver’s fender after gluing the patch panel. RHFender1.jpg, RHFender2.jpg, and RHFender3.jpg show the general condition of the passenger fender after using POR-15 on the interior. General24.jpg and General26.jpg show the chassis after priming. General25.jpg shows the piece parts prim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14/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ripped the LH front fender well. FrontWheelWellLH1.jpg shows the condition after stripp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16/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OR-15’d the LH front fender well, the patch panel on the LH fender, and the remaining front portion of the RH fender. I decided to keep the RH fender “as is” and not replace the front portion – small holes can be re-plugged, rust is minimal, and the dent can be fixed. That’s easier and will look better than fitting in a patch panel from the RH donor fender. Dremel tool finally gave out today cutting some rusted fender bolts. Almost 25 years of service. Time for anoth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27/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ut off the bolts that held the front bracket on RH fender that attaches to the core support, fabricated and patched the RH rear fender bracket, cut and glued the patch panel for the RH fender, spot-welded the bottom of the patch panels to the rear support bracket on both the RH and LH fenders. LHFender8.jpg shows fitting the LH fender on the car! RHFender4.jpg is a picture of one of the unused fenders to post a question on PY. Turns out the holes on the bottom rear of the fenders are stock. DonorFenderWellRH1.jpg through DonorFenderWellRH3.jpg show how the RH fender well attaches to the battery tray, valance panel, and lower core supp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1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much going on lately due to the cold weather. </w:t>
            </w:r>
            <w:r>
              <w:rPr>
                <w:rFonts w:eastAsia="Wingdings" w:cs="Wingdings" w:ascii="Wingdings" w:hAnsi="Wingdings"/>
              </w:rPr>
              <w:t></w:t>
            </w:r>
            <w:r>
              <w:rPr/>
              <w:t xml:space="preserve"> I’ll have to wait to finish the fenders and hood in the spring. I did clean up the rubber headlight pads and brought the spare dash bezel inside to practice painting the chrome trim. Turned out pretty good! Smaller, inside stuff is on tap for the next few months, including starting to sell the extra inventor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21/0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ally cold weather lately and nothing happening. Tomorrow is supposed to be fairly nice, so I’m going to strip the fender wells and prime/paint them with can stuf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8/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RH front fender well and almost finished the RH. I welded a small flange piece on the front of the RH and filled the heavily pitted front end. I still need to finish painting the LH and remove some sloppy filler work. Painted with Krylon black gloss. They look great. Ordered a blasting cabinet on 01/05 from Harbor Freight. Should be here soon and then I can start on the front suspension and brakes. Because of the cold weather I finally got around to updating the web site and I’m in the process of selling 4 items on E-b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10/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the steering wheel off the original car today. Will swap tomorr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1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the steering wheels swapped. The steering column on the original bird doesn’t have wires coming up for the horn. I’ll probably have to take the entire column apart or swap the columns. SteeringWheel1.jpg shows the steering wheel on the donor car before removal. SteeringWheel2.jpg shows the project car after removing the whe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20/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low going – hasn’t been above freezing for a week except today. Got up to a balmy 40 degrees. When swapping the steering wheels the paint on the hub came off when masking to paint the column. So, I touched up the hub with Krylon flat black. Looks good. Earlier in the week an order of assorted paints from Eastwood came in. I spray painted the core support with Underhood black. I also figured out the core support bushings over the last week and re-installed the core support after painting. Most of the day I also spent removing the LH forward body mount. In sorting out the bushings (that came with the donor car) I identified those too, so I decided to replace the original bushings – they were in horrible shape. Pulled in $300 for the 4 items on e-bay. That paid for the blasting cabinet (which I’m still waiting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2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he blasting cabinet came on the 22</w:t>
            </w:r>
            <w:r>
              <w:rPr>
                <w:vertAlign w:val="superscript"/>
              </w:rPr>
              <w:t>nd</w:t>
            </w:r>
            <w:r>
              <w:rPr/>
              <w:t>. Continued to make progress on the forward LH body mount. Blasted fender to core brackets and a few other assorted items. The glass bead abrasive doesn’t seem to strip grease wel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27/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to blast a few items and priming and painting them. Man, its slow going with the weather – hasn’t been above freezing for a week or s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4/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I ordered components from PY for the front suspension – ball joints, bushings, etc. I also ordered paints to restore the Rally wheels and two reproduction fenders that I’ll pick up at Carlisle in Apri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6/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Had the tires removed from the wheels and tried blasting. The glass beads just don’t strip down to metal. Removed the LH front shock. Tomorrow I’ll disconnect the stabilizer bar and remove the LH coil spring. The tire sizes were P205/50/R14 for the front and P235/60/R14 for the rear. The wheels are 14 x 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20/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Over the last two weeks I’ve concentrated on many small things. Between a combination of stripping and blasting I have two wheels almost complete and ready for paint. I blasted, primed, and painted the rocker trim that hold the rocker moldings in place; the fender to core support brackets; the gas tank straps; package tray corner pieces; emergency brake; and the RH wheel well to frame support. Chad is coming over Sunday and we’ll tackle more of the front suspension to include the front lower A arm bolt and we’ll try to get the LF body mount bolt 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2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the blaster finely working the way it should – I hooked up the shop-vac and taped off the seams. Blasted and painted many things yesterday including the air cleaner. Ordered a new boot for the firewall where the clutch pedal comes throug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23/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lower control arm bolts and removed the LH coil spring. Removed the LH upper control arm shaft-to-frame bolts and spacers. Successfully installed the front LH body-mount bolt. Now I’m ready to replace the LH upper ball joint and the upper control arm bushing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0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ought advice on removing the LH upper control arm bushings from PY. I ended up using a 5/32” bit and drilled the rubber out. That worked great. I then used the Dremel tool to cut the sleeve. That didn’t work great. I inadvertently ruined the upper control arm when I cut the lip off. Argh! Oh well, at $135 for a new one, I’ll get another off the donor c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0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ill blasting, priming, and painting many parts including the LH upper control shaft, RH front fender well brackets, fan, pulley, and air cleaner assemblies. Removed the lower control arm and started to clean it. General29.JPG is just a shot of the OHC motor sitting in the corner of the garage. SuspensionLF1.JPG and SuspensionLF2.JPG show the assembly after the upper control arm has been removed and just prior to the lower control arm coming of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08/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working on the front suspension. Purchased a tie-rod puller and removed the LH outer tie rod. Also started to clean the transmission cross-memb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1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stabilizer bar and RH tie ro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16/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RH shock, RH coil spring, and RH lower and upper control arms. Removed motor mounts. MotorMountRH.JPG shows the RH mount and MotorMountLH.JPG shows the LH mount. Note that some of the bolts when in from the top of the frame and others went up through the frame from the bottom. The motor mounts must be put back on before putting the front suspension back together, otherwise there isn’t enough room. The entire front suspension is now off with the exception of the Pitman arm. When removing the RH tie rod the nut was frozen. I cut it off and damaged the threads. I’ll use one from the donor c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2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the parts car moved into the garage. Removed the LH upper control arm. On Monday I’ll drop the control arms off to have the bushings and ball joints pressed out. Blasted and primed the transmission cross-member. Cleaned and POR-15’d the motor mounts and RH coil spring. Cleaned the garage floo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23/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Dropped off the control arms to Fairfax Auto Parts to have the bushings and ball joints removed. Stripped, primed, and painted stabilizer bar and brackets. Started to remove the RH tie rod from parts car. Put a coat of Underhood Black on the forward fram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24/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Blasted and primed the hardware for the stabilizer bar; blasted and primed a pair of the lower control arm bolts; blasted and primed the upper fender bracke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3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to restore the front suspension. Removed the RH tie rod from the parts car. Cleaned, blasted, primed, and painted the control arms, RH tie rod, nuts and bolts for the control arms. Ordered an Arbor press and a bushing driver set to put the control arm bushings back in myself. Finished POR-15’ing the motor mounts and RH coil spring. Purchased 6 new bolts for the motor mounts since I was missing one. They are a bit longer than the original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0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painting all control arms. Removed the steering gear box. SteeringBox3.JPG illustrates how the bolt is positioned in relation to the flex shaft. Blasted and primed the steering box frame bolts. Blasted and primed the original motor mount bolts and some of the spacers. General30.JPG shows most of the front suspension components ready to go back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0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arted removing the steering gear box from the parts car. SteeringPower1.JPG, SteeringPower2.JPG, and SteeringPower3.JPG show the vacuum and return lines from the power steering pump to the steering gear. The matching attachments between the pump and the gear are labeled “A” and “B” respectively. General31.JPG is a more complete picture of the front suspension ready to go back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13/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removing the power steering box from the parts car. Blasted and painted. Installed power steering gearbox on the project car and installed the manual steering box on the parts car. I had the upper control arm bushing pressed this week. Assembled more of the front suspension. I’ll finish when I exchange the rear lower control arm bushings at Carlisle in two weeks. PY sent 4 front ones and the car requires different sizes front and rear. Painted the two wheels previously reconditioned with silv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13/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arted working on the front drum brakes. Finally got the drum off the LH assembly after removing the spindle nut and cotter pin. When removing the RH drum a weight broke off. A post on PY notes that the weights are put on when the drum is machined. Instead of welding, I’ll use the RH drum from the parts c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26/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some advice from PY and decided to skip the drum brakes and go with disc brakes, despite the expense and time. Stored the drums with all hardware out in the shed. Went to Carlisle on 04/25 and picked up repro fenders. Also exchanged 2 of the front lower control arm bushings to get the two larger ones needed rear. Been blasting, priming, and painting the front end. Finished blasting the last two Rally II wheels. All 4 now have the initial coat of silver. Sanded and etched the drive shaft. Will POR-15 tomorrow. Put the boot on the firewall for the clutch rod – fabricated a metal backing plate and used strip seal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27/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OR-15’d the drive shaft. Completed the disassembly of the front end. Blasted, primed, and painted many parts. Decided to go with the gloss blac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1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mpleted re-assembling what I could of the front-end parts to include the bumper frames, headlight buckets, etc. Polished up the headlight trim rings and those came out fantastic. Finished painting and clear coating the wheels. The masking kit from PY came in handy. Used electrical tape to mask the remaining edges – that worked out OK but lifted the silver paint in a small spot or two. WheelAfter1.JPG, WheelAfter2.JPG, and WheelAfter3.JPG show the results. Used a BFH to get the lower control arm bushings in today. I’ll have to go back and touch up the control arms. Got a quote of $269 to put the lower ball joints in. Yeah, right. I ordered a tool from Eastwood to do the same for $109. Started to plan on taking the 350 o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17/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the ball joint tool from Eastwood and pressed the ball joints in the lower control arm. Took about 15 minutes. Put the bumpers in to complete the lower control arms. Blasted and painted the windshield washer bracket. Started to remove the remaining pieces of the front end on the parts car. Will use the top tray that runs the length of the front end because the one on the project car is dented. Will also keep the grills and assorted other par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18/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arted to remove components from the parts car in order to get rid of it. Removed seat belts, glove box door. Blasted and primed the glove box door. Started removing the rear seat filler panel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18/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arted to break down the 350 in the parts car. All pictures are stored in the “350” subdirectory. General350.JPG shows the general condition prior to starting. Drained the radiator and disconnected the battery. Removed the front end. SplashGuard.JPG shows the splashguard that sits between the front end and the frame on the LH side. Engine1.JPG shows the RH side of the engine compartment and firewall mountings. Engine2.JPG shows the forward RH side of the engine compartment. Engine3.JPG shows the LH side of the and firewall mountings. Engine4.JPG is another angle and more detail. Engine5.JPG shows more detail on the RH side. Engine6.JPG shows the carburetor from forward of the front end looking back towards the firewall. Engine7.JPG shows the heater box. Note where the electrical is attached and the ground wire under the box. Horn1.JPG shows how the horn was attached to the hood latch. This was missing on the project car. Removed, blasted, and primed. Valance1.JPG shows how the parking lights are configured (missing on the project car). The blue portion is plastic. Engine8.JPG is a more detailed picture behind the carburetor. Engine9.JPG is as close to the carburetor as I could get, showing the hookup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20/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etting some extra pictures before breaking down the parts car. Grill9.JPG is a shot from the rear and shows how the LH headlight frame is attached. Note the plastic washers. The plastic washers are also on the edges of that hold the rubber bezels in place. Grill10.JPG shows how one of the headlight frames attaches to the bottom of the front bumper. It also shows how the plastic front screws are secured via “L” brackets to the bumper. Grill11.JPG shows the same thing, but this time of the rear RH side. Grill12.JPG shows the plastic washer mentioned above as well as how the rubber and plastic headlight bezels are secured to the upper panel on top and the front bumper on the bottom. WasherBottleBefore.JPG shows the condition of the water bottle prior to cleanup. Used Lacquer thinner to remove the paint over spray. General34.JPG shows the front end partially restored. GloveBox.JPG shows the glove box after blasting, priming, and paint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2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uined the washer bottle. Apparently, too much lacquer thinner – it ended up cracking into little bits. Started breaking down the parts car. Got the engine disconnected but the hoist I rented wouldn’t raise up more than a few inches. So, the engine is still sitting in the frame, transmission is still in, and there’s fluid all over the garage floor. Of course, I didn’t find out that I couldn’t get the engine out until I was ready to remove. Ugh. The plan was to strip the car in a day but that didn’t work out. Still many valuable parts to take off from the interior and firewall. Loaded the hoist back in the Explorer and Debbie returned it in the morning. Will try again this weekend. Not happ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29/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ost finished breaking down the front grill. I’ll sell the rubber surrounds and I’ll keep the metal piece that goes across the top of the grill (see note #210). One other note on last weekend – I was going to put the springs in from the project car but decided not to. The project car now sits </w:t>
            </w:r>
            <w:r>
              <w:rPr>
                <w:b/>
                <w:bCs/>
              </w:rPr>
              <w:t>very</w:t>
            </w:r>
            <w:r>
              <w:rPr/>
              <w:t xml:space="preserve">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3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urchased an engine hoist and got the motor out of the parts car and up on the stand. General35.JPG shows the motor on the stand. MotorOut.JPG shows what’s left of the parts car. Still need to remove some interior parts and components off the firewall. Grill13.JPG shows how the LH grill attaches to the metal headlight frame. Grill14.JPG shows where the mounting screws go into the grill. Grill15.JPG shows the RH grill assembly. GrillAttachLH3.JPG shows how the LH headlight frame attaches to the bumper. Squirrel.JPG shows a squirrel that came up and started licking the sliding glass door in the offi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0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Removed the motor mounts from the parts car and got the lower control arms connected again. Despite the parts car sitting so low, I can now push it in and out of the garage! Finally saw the engine code too – it’s coded YR, indicating a 1972 or 1973 2-barrel 3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17/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Over the last couple of weeks I’ve been continuing to strip the parts car. Removed ashtray, radio, dash bezel, windshield, dash pad, console, and other misc. items. The last items are the rear seat arm cushions and then I’ll get rid of it! I’ve also removed many electrical components from the firewall, including the heater blower, heater box, voltage regulator, and horn relay. All have been blasted, primed, and paint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2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stripping the parts car and now trying to unload it. Started reconditioning the V-8 motor mounts and springs – blasted, POR-15’d, and painted silv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6/2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rid of the parts car! Ordered front disc brakes! Some guy from Patuxent MD came by and picked it up – free to good hom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prep on the front suspension while waiting for front brakes to arrive. Blasted, primed, and painted the stabilizer shafts; installed the lower control arms (used un-petroleum jelly to get the RH in); and figured out how the coil spring compressor worked. Stopped by Total Auto Parts on the way home and ordered new stabilizer shafts, motor mounts, and front shocks. The rubber grommets on the old stabilizer shafts needed replacing and the kit for the whole front end is only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3/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ront disc brakes came today! Started sorting out the parts – I remember now that I trashed the front brakes lines when removing. Before I get them operational I’ll need to purchase new stainless steel lines. Posted a question on PY to make sure the new spindles are right side u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4/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ried to install the coil spring on the LH side. The coil spring compressor seems to work pretty well but I had to tighten it about 4 times before getting the hang of it. Despite compressing about 4” I still couldn’t get the control arms attached to the new spindle. Jacking the lower arm wouldn’t help either and in the process I damaged the lower ball joint. Ugh! A trip to Total Auto Parts will yield new motor mounts, stabilizer shafts, front shocks, and a new lower ball joint. I’ll pick those up Mond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8/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a new ball joint. The ball joint tool I purchased earlier paid off in spades – it was easy to remove and install the new ball joint. Finally got the LH spring compressed enough to put it in the control arm. After thinking it was finally in, I realized I had positioned the spring too low – it was wedged in between the arm and the spring. So, out it came. The RH spring went in pretty easy after trying so many ways on the LH spr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09/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uldn’t get the retaining nut down far enough on the spindle to hold the LH rotor on. A trip to Total Auto Parts to get a bearing/race driver set and both rotors are finally on. When cleaning up the garage, I noticed that I hadn’t put the boot on the new LH ball joint. So, out the spring came AGAIN! I need another special Allen wrench-type tool to tighten the calipers – I’ll get that tomorrow. Also connected tie rods together. I couldn’t get a single castle nut tightened far enough to get the entire cotter pin in, so they are single-threaded on all the rods. I’ll have a tire shop fix when getting it aligned. Tried putting in the front shocks, but I need new retaining clips that go on the bottom of the control arms. I’ll get those tomorrow too. POR-15’d the rear axle, e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10/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I ruined the LH inner tie rod when removing (long time ago!) because I banged so hard trying to get it out I damaged the threads. So, I ordered a new LH inner tie rod from Total. I also found out that Ames carries the shock retainer clips at $2.00 apiece. Part # S304. Ouch! Ordered 4. Started removing the rear shocks. The LH shock came out no problem; the RH will required some persuasion. Assembled both the LH and RH front wheel well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1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assembling the front wheel wells (j-bolts, cup washers, splash guards, frame connecting bracket). Fitted the new fenders on – the reproductions are very nice and appear to line up grea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17/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hock clips came and installed the front shocks. Completed the assembly of the front rotors – just waiting on the front brake lines to complete the front brakes. Installed the new inner tie rod. Greased the posts on all the tie rods and all joints now have the correct cotter pin configurations. Steering is tight. Discovered that I needed to get a correct Delco airline for the rear air shocks. I should be able to get those at any GM deal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27/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ront brake lines came from PY. After much study, I’ve determined to send them back and purchase the complete line set from Inlinetube. The LF brake line had a 5/16” connection and the proportioning valve required 3/8”. Plus, the bends in the lines didn’t seem even close. After a call to Inlinetube, I found out the two silver shafts are the pistons that go in the booster. Also figured out how the proportioning valve mounts. Did some sanding and filling on the underside of the hood in preparation for paint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28/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Ordered complete brake line set from Inlinetube; complete fuel line kit from PY; new gas tank and hardware from PY, and lugs, center caps, valve stems, and trim rings to complete the wheel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29/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arted assembling front grill! It’s coming alive! Need to call Inlinetube again for tech support. Even though I found out that the cylindrical shafts are the pistons for the booster, I still can’t figure out how they go in. One piston is 2” long and the other is 4” lo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03/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ontinued assembling the front grill. The headlight surrounds are on along with the bumper-to-hood filler. Brakes lines came in and all are attached except for the rear drum connections. For some reason I can’t screw those in. Once they’re in, all that’s left is bleeding the lines. I’m still not sure on the piston – will call Inlinetube tomorrow. Installed the hood latch. Installed the LF wheel well. In doing so I discovered that the radiator core support needs to go forward about 1”. NewFrontGrill1.JPG and NewFrontGrill2.JPG show some recent progress. I also had to mask and paint the new spindles because they were starting to rust already! Painted Silver Cad to match the rest of the suspension. Also painted the emergency brake ca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04/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alled Inlinetube and they said to use either the 2” or 4” piston depending on the application. The 4” piston fits, so I’ll use that. The 2” is ext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0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I discovered that the LH headlight frame is severely bent on the outside lip. How did I miss that? It’s bent so bad the fender won’t fit. A post on PY and a phone call later, and I located one in MD. Should have it in about a week. Also, in fitting the fender, I couldn’t figure out why the fender-to-core support wasn’t lining up with the core support bumper. Like a fool, I cut the screw on the core support bumper. After adjusting the core support forward to line up with the wheel wells I see the problem all along was with the bent headlight fram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06/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Ordered a new core support bumper from PY to replace the one I cut and also yet another set of fender-to-core support bolts. I ran across them about a week ago but now I can’t remember where I put them. Ug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0/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Actually, the entire problem with lining up the LH fender wasn’t with the bent headlight frame. Measuring from the firewall to the core support I found that lined up. But, measuring from the core support to the top panel of the grill assembly revealed it was about 5/8” off. To fix I put some shims between the top grill panel and the frame supp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7.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0/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With Debbie’s help I finally got the brake lines hooked up. In the old rear drums the holes were pretty cruddy. Debbie used a Xacto knife to remove the rusted debris from holes and the new lines went in fairly easy. POR-15’d the inside of the fenders. Prepped and painted the new gas tank. However, the self-etching primer bubbled in a number of plac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xing the gas tank – spot sanding and priming to match the painted surfa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Installed the driver’s seat and started reading the instructions to bench bleed the master cylinder. Ordered tires from Coker. I went with P235/70/R15 for the rear and P215/70/R14 for the fro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rimed and painted the Master Cylind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16/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ill waiting for the new headlight frame, so I decided to finish off the hood and prime the fenders. Started to strip the hood on 08/14 and finished Saturday morning. Shot an initial coat of DP40. Spent most of today filling and sanding. Also shot an initial coat of DP40 on the fende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4/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priming the hood and fenders. Painted the underside of the hood Underhood Black from Eastwood. Got the headlight frame, ordered rear gas shocks because I’m having such a hard time finding the line kit for the air shocks. Also ordered the fender grill emblems. Trim rings came in 08/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4/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leaned the garage! Put a lot of stuff out in the shed – old drum brakes, new gas tank and related parts, all painting equipment, old door sills, old front grills, e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ainted the calipers because they were starting to rust too! Blasted, primed, and painted the replacement headlight frame. Kept fitting the fenders and front grill. The RH grill is about ¼” too low. Tried several times to raise it but couldn’t get it lined up. I’ll wait for final fitting on the fenders until the tires arrive and I can get the car level on the ground. In the process I broke off the little piece I welded onto the front of the RH fender well. Instead, I’ll cut an “L” bracket and glue it in pla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8/27/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Happy Anniversary! Two yea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0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Over the weekend I bench bleeded the master cylinder and tightened up all the brakes lines. After manually trying to bleed the brakes for a while I decided to get a vacuum system from Eastwood. Should be much simpler. Patched the RH front fender well. The lip I had welded earlier didn’t hold so I glued it on. POR-15’d the patch as well as a spot on the RH leaf spring. Painted the emergency brake cable and connected back together. I didn’t tighten because I’ll have to remove again when the exhaust goes in. Installed new Monroe gas shocks on the rear (still searching for an air line kit). Blasted and installed the license plate bracke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1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the MityVac from Eastwood and tried using that to bleed the brakes. Still don’t have a stiff brake pedal and I need to try and bleed the brakes lines again. Other than that, not much happening. Sold the center console on e-bay and purchased a dozen window molding clips. I did patch the plastic parking lamp bezel. A big hunk of the plastic was broken off one of the edges. I got some donor plastic from an old broken headlight surround and glued it in with regular model glue. It came out pretty goo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14/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Got the fuel line installed. Just trying to figure out how the line goes across the frame from the RH side to the LH side. The long hard line ends just by the idler arm. I’m wondering if and where the shorter piece goes across or if it’s just a rubber line. Posted a question on PY. Purchased a grease gun and lubed the suspension. Finally tightened the cotter pins on the ball joi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20/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After a long thread on PY, I installed the shorter hard fuel line across the rear of the cross member. See FuelLine9.JPG. Blasted, primed, and painted the interior heater box. See HeaterBox1.JPG through HeaterBox6.JPG. Will wait until I get a new heater core to reassemble. Blasted, primed, and painted the hood scoop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2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ally checked out the rear end. Code YH, which is a 3.55 ratio. Also broke out the Edelbrock intake manifold. Code P4B, which is good for a 4-barr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9/26/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Tires came in from Coker. When I took them to Merchant’s to get them mounted and balanced, I discovered you couldn’t put 15” tires on 14” rims. So, I purchased 2 P225/60/14 BF Goodrich tires they miraculously had in stock. I’ll pick up a pair of 15” rims and mount the 15” tires later. Well, I guess I have a spare n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3/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Installed the interior and firewall heater boxes along with the heater blower motor. After trial fitting the fenders it became obvious that I wasn’t going to be able to put the fenders on and then mount the headlight surrounds. And, mounting the headlight surrounds and then the fender wouldn’t work either. So, I removed the entire front grill assembly. After installing the fenders I’ll reinstall the entire grill assembly. That should do it. Also, I put the heater box in because I doubt I’d be able to install it once the fender is on. I’m wondering if I’ll be able to wire the heater blower motor eith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4/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arlis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icked up a pair of 15x8 Rally II wheels at Carlisle. Blasted and POR-15’d today. Tried fitting fenders again, this time putting the front grill on after the fenders. Something still isn’t right because the grill now won’t go on far enough and either the grill is too low, the fenders too high, or a combination. Also, I rotated the heater blower motor 180◦ so where the wires attach it’s accessible by hand instead of unreachable under the fend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1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ished the 15x8 wheels and got the P235/70/15 tires I originally bought from Coker mounted and installed. The rear stance is now much better. After much tweaking with the fenders, I got them close enough, but the body shop will still have to do some serious alignment. However, they were good enough to mount the hood, lower valance, and the cooling p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12/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hassis complete until paint job. Covered the car. Now it’s on to the moto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2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Been cleaning the motor. See EngineClean.JPG. Ordered a buffer, stand, and supplies to polish the Edelbrock intak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01/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ill cleaning the motor. Got the exhaust manifolds off – had to cut. Now working on removing the flywheel so I can clean the rear. Ordered valve covers, sending units, etc from PY yesterd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1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Over the last two weeks I painted the motor, reinstalled a couple brackets, new oil filter, new oil sending unit, new valve covers. Blasted, painted, and installed the pulley. Blasted and installed the fan spac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16/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Been trying to polish and buff the intake manifold. After much trial and error, I got the best results from simply sanding and clear coating. Never used the buffer because it takes ¾” wheels and the kit from Eastwood only has wheels for a die grinder. Whenever I tried to use Tripoli and the Rouge, regardless of combination, it would simply darken the manifold. I was running the compressor into the ground and on the water pump neck I spent hours buffing it out only to see one small section shine like chrome. The Eastwood kit was only good for the sanding tape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16/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A few pictures of the motor at this stage can be seen in AfterPaint3.JPG through AfterPaint5.JP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2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Last Saturday I broke the long bolt that holds the water pump to the intake manifold, tried putting an incorrect O-ring between the water pump and intake, couldn’t get the intake to line up, and the front bolt that holds the goose neck for the upper radiator hose didn’t fit! A quick trip to the hardware store and I replaced the bolt that broke and got a bolt that fits the gooseneck. After I took the O-ring off the original manifold, the intake fit perfectl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25/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olished the alternator. Blasted and painted the Thermostatic Vacuum Switch (TVS) but it won’t go into the intake because there’s a size reducer thread in there. Folks on PY suggest just plugging it with a brass plug. Also, the alternator bracket doesn’t line up because the attaching hole in the intake is about ¼” off. Still thinking about that on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03/0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Decided to dump the TVS and just got some brass plugs from Total. Still looking for the bolt that holds the alternator on. The brackets are better, but the rear still sticks out past the front one by about ¼”. Good news is that the pulleys all line up. Mounted the lower pulley. Purchased new plugs and plug wires. Began installing. Started cleaning up the power steering pum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6/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Not much going on. Researching where to get the car painted and still reconditioning the power steering pump (hose came yesterday). Not spending money has forced a slowdown although I did purchase a hood tachometer and new door handles in anticipation of the upcoming paint job. Also, I purchased another set of new valve covers. These are fancier. I’ll sell the ones from PY. Been doing a lot of research on replacing the seat covers which I think I’ll try mysel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24/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ill not much going on. Stopped by Maaco the other day – they need a running car to paint. Following up with a couple folks still trying to find a painter. Contemplating getting everything purchased to get the car runn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30/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ill not much going on. Ordered battery cables and a complete wire harness for the c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8/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till not a whole lot going on – very cold lately. I did purchase Hedman headers and an aluminum radiator from Tod Fishman over in MD. Chad came over today and we managed to remove the hood and one fender. Also started to fit the hood tach. Purchased an air cleaner from the same place I got the “400” valve cove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19/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Finally got a somewhat warm day – in the 50’s. Came home early and took the other fender off. I had to cut two bolts off the fender because the J nuts had broken off. Put the new “400” valve covers on. Installed the headers. Finished painting the power steering pump. Installed alternator. I may have to remove the alternator bracket that is attached to the water pump, as the alternator isn’t far enough over to keep the belt tight (thanks to the displacement of the filler neck on the P4B intake). Or, make a new bracke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24/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Won a set of Rally gauges on e-bay! Just about got the power steering pump on and the brackets are ok to use. Rethinking about painting the car myself. Seems that’s what everyone has done and the few people who have spent the big bucks to get professional paint jobs weren’t happ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29/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ainted the dash bezel. Used SEM Landau black. Came out fantasti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12/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Acquired a clock off e-bay. All set to reassemble the dash bezel. Dash ball vents came in today too. Purchased a paint DVD from paintucation.co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25/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Wow. Really not a lot going on. Won a new windshield wiper switch off e-b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3/26/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Blew work off because it was so nice today and intended to work on the hood for the hood tach. Got home, took one look at the garage, and realized Spring cleaning was in order. I finished around 7:00 pm! See SpringCleaning1–4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4/18/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Except for the headlight switch, I finished the dash bezel last wee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08/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All the wiring has come in. Nothing else going on as Chad gets married next Saturd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30/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Wedding done. House sold. Moving to F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5/30/0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Purchased used 400 bump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1/04/05</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New year! Much to report:</w:t>
            </w:r>
          </w:p>
          <w:p>
            <w:pPr>
              <w:pStyle w:val="Normal"/>
              <w:rPr/>
            </w:pPr>
            <w:r>
              <w:rPr/>
            </w:r>
          </w:p>
          <w:p>
            <w:pPr>
              <w:pStyle w:val="Normal"/>
              <w:rPr/>
            </w:pPr>
            <w:r>
              <w:rPr/>
              <w:t>After arriving in FL in July and moving into the house in August, I purchased another ’69 Firebird. The thinking at the time was that it would cost too much and take too much time to finish the project. Then, I became a good friend with our neighbor, Dennis, who paints, restores, and races. Eventually, he talked me into keeping the project and making a racer out of it. We’re going to build a Trans Am clone! To that end, I purchased a ’79 Firebird donor car for $2,500 last week. This one has a 455, auto trans, and posi rear.</w:t>
            </w:r>
          </w:p>
          <w:p>
            <w:pPr>
              <w:pStyle w:val="Normal"/>
              <w:rPr/>
            </w:pPr>
            <w:r>
              <w:rPr/>
            </w:r>
          </w:p>
          <w:p>
            <w:pPr>
              <w:pStyle w:val="Normal"/>
              <w:rPr/>
            </w:pPr>
            <w:r>
              <w:rPr/>
              <w:drawing>
                <wp:inline distT="0" distB="0" distL="0" distR="0">
                  <wp:extent cx="349504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95040" cy="2621280"/>
                          </a:xfrm>
                          <a:prstGeom prst="rect">
                            <a:avLst/>
                          </a:prstGeom>
                        </pic:spPr>
                      </pic:pic>
                    </a:graphicData>
                  </a:graphic>
                </wp:inline>
              </w:drawing>
            </w:r>
          </w:p>
          <w:p>
            <w:pPr>
              <w:pStyle w:val="Normal"/>
              <w:rPr/>
            </w:pPr>
            <w:r>
              <w:rPr/>
            </w:r>
          </w:p>
          <w:p>
            <w:pPr>
              <w:pStyle w:val="Normal"/>
              <w:rPr/>
            </w:pPr>
            <w:r>
              <w:rPr/>
              <w:t>This past Sunday we had some pine trees taken down. That allowed me to get the Vettes outside and finally get the project off the trailer! First time it’s been off (except for that little incident with Chad!) since June! It’s now sitting nicely in the garage.</w:t>
            </w:r>
          </w:p>
          <w:p>
            <w:pPr>
              <w:pStyle w:val="Normal"/>
              <w:rPr/>
            </w:pPr>
            <w:r>
              <w:rPr/>
            </w:r>
          </w:p>
          <w:p>
            <w:pPr>
              <w:pStyle w:val="Normal"/>
              <w:rPr/>
            </w:pPr>
            <w:r>
              <w:rPr/>
              <w:drawing>
                <wp:inline distT="0" distB="0" distL="0" distR="0">
                  <wp:extent cx="3543300"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43300" cy="2669540"/>
                          </a:xfrm>
                          <a:prstGeom prst="rect">
                            <a:avLst/>
                          </a:prstGeom>
                        </pic:spPr>
                      </pic:pic>
                    </a:graphicData>
                  </a:graphic>
                </wp:inline>
              </w:drawing>
            </w:r>
          </w:p>
          <w:p>
            <w:pPr>
              <w:pStyle w:val="Normal"/>
              <w:rPr/>
            </w:pPr>
            <w:r>
              <w:rPr/>
            </w:r>
          </w:p>
          <w:p>
            <w:pPr>
              <w:pStyle w:val="Normal"/>
              <w:rPr/>
            </w:pPr>
            <w:r>
              <w:rPr/>
              <w:t>Today I ordered a 69 Trans Am fiberglass hood with tubes from Tamra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31:00Z</dcterms:created>
  <dc:creator>John Creuziger</dc:creator>
  <dc:description/>
  <dc:language>en-US</dc:language>
  <cp:lastModifiedBy>Office 2004 Test Drive User</cp:lastModifiedBy>
  <dcterms:modified xsi:type="dcterms:W3CDTF">2005-01-04T21:31:00Z</dcterms:modified>
  <cp:revision>2</cp:revision>
  <dc:subject/>
  <dc:title>Sept 15, 2001</dc:title>
</cp:coreProperties>
</file>